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right="840"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1"/>
      </w:tblGrid>
      <w:tr>
        <w:trPr>
          <w:trHeight w:val="1740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7880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天主教花蓮縣海星國民小學</w:t>
            </w:r>
          </w:p>
          <w:p>
            <w:pPr>
              <w:pStyle w:val="Normal"/>
              <w:spacing w:lineRule="exact" w:line="360"/>
              <w:ind w:firstLine="3960"/>
              <w:jc w:val="both"/>
              <w:rPr/>
            </w:pPr>
            <w:r>
              <w:rPr>
                <w:rFonts w:ascii="標楷體" w:hAnsi="標楷體" w:cs="標楷體" w:eastAsia="標楷體"/>
              </w:rPr>
              <w:t>要以公平的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愛護親愛的孩子們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要偏愛一個  忽視另一個  </w:t>
            </w:r>
          </w:p>
          <w:p>
            <w:pPr>
              <w:pStyle w:val="Normal"/>
              <w:spacing w:lineRule="exact" w:line="360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為他們都是天主的子女  </w:t>
            </w:r>
          </w:p>
          <w:p>
            <w:pPr>
              <w:pStyle w:val="Normal"/>
              <w:spacing w:lineRule="exact" w:line="360"/>
              <w:ind w:firstLine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況你並不知道天主對他們懷有什麼計畫  </w:t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文鼎粗行楷" w:hAnsi="文鼎粗行楷" w:eastAsia="文鼎粗行楷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聖安琪勸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</w:rPr>
        <w:t>新生暑期英語先修暨活力營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暑假將至，學校為一年級新生精心規劃了兼具知性與趣味的暑期營隊活動，期許帶領孩子們接觸不同的學習層面，培養更多的才藝及熟悉小學生活。暑假營隊課程自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為期九週，在課程安排上，上午以英語先修課程及營隊活動為主、下午以體育活動為主，期待在我們的精心規劃之下，能給孩子們快樂而充實的暑假。</w:t>
      </w:r>
      <w:r>
        <w:rPr>
          <w:rFonts w:ascii="標楷體" w:hAnsi="標楷體" w:cs="標楷體" w:eastAsia="標楷體"/>
          <w:b/>
          <w:szCs w:val="28"/>
        </w:rPr>
        <w:t>寒暑假營隊不提供交通車服務，請家長自行接送</w:t>
      </w:r>
      <w:r>
        <w:rPr>
          <w:rFonts w:ascii="標楷體" w:hAnsi="標楷體" w:cs="標楷體" w:eastAsia="標楷體"/>
          <w:szCs w:val="28"/>
        </w:rPr>
        <w:t>。相關課程訊息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上課日期：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2"/>
        <w:gridCol w:w="1162"/>
        <w:gridCol w:w="1162"/>
        <w:gridCol w:w="1162"/>
        <w:gridCol w:w="1162"/>
        <w:gridCol w:w="1162"/>
        <w:gridCol w:w="1162"/>
        <w:gridCol w:w="1163"/>
        <w:gridCol w:w="1163"/>
      </w:tblGrid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-7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8-7/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5-7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2-7/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9-8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5-8/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2-8/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9-8/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6-8/29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作息時間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1"/>
        <w:gridCol w:w="851"/>
        <w:gridCol w:w="1133"/>
        <w:gridCol w:w="991"/>
        <w:gridCol w:w="1133"/>
        <w:gridCol w:w="709"/>
        <w:gridCol w:w="991"/>
        <w:gridCol w:w="1007"/>
        <w:gridCol w:w="1145"/>
        <w:gridCol w:w="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:00</w:t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晨間閱讀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先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心時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及營隊介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可選擇不同營隊及體育活動，營隊活動與體育活動可自由搭配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營隊及體育活動依報名順序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，額滿為止，</w:t>
      </w:r>
      <w:r>
        <w:rPr>
          <w:rFonts w:ascii="標楷體" w:hAnsi="標楷體" w:cs="標楷體" w:eastAsia="標楷體"/>
          <w:b/>
        </w:rPr>
        <w:t>人數過少則不開班</w:t>
      </w:r>
      <w:r>
        <w:rPr>
          <w:rFonts w:ascii="標楷體" w:hAnsi="標楷體" w:cs="標楷體" w:eastAsia="標楷體"/>
        </w:rPr>
        <w:t>，請家長把握報名時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先修課程特色與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協助寶貝們能更輕鬆的進入英語正式課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課程為英文字母發音、認字與書寫的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透過歌曲、生動的圖片與書寫練習培養學習興趣與自信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週營隊及體育活動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-7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8-7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15-7/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2-7/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7/29-8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5-8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2-8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19-8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8/26-8/29</w:t>
            </w:r>
          </w:p>
        </w:tc>
      </w:tr>
      <w:tr>
        <w:trPr>
          <w:trHeight w:val="9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營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玩土趣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魔術營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高積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桌遊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疊杯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美術創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蠟筆彩繪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科學玩具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疊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桌遊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手工書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玩土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高積木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蠟筆彩繪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魔術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桌遊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高積木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公仔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16"/>
              </w:rPr>
              <w:t>DI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兒童漫畫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生態美術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蠟筆彩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桌遊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公仔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16"/>
              </w:rPr>
              <w:t>DIY</w:t>
            </w:r>
          </w:p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高積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疊杯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黏土創作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美術創作</w:t>
            </w:r>
          </w:p>
        </w:tc>
      </w:tr>
      <w:tr>
        <w:trPr>
          <w:trHeight w:val="9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體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舞蹈律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舞蹈律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舞蹈律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舞蹈律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律動遊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律動遊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律動遊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律動遊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樂樂足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16"/>
              </w:rPr>
              <w:t>律動遊戲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營隊活動介紹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1"/>
        <w:gridCol w:w="5817"/>
        <w:gridCol w:w="1134"/>
      </w:tblGrid>
      <w:tr>
        <w:trPr>
          <w:trHeight w:val="3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收費已含下午體育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每週收費</w:t>
            </w:r>
          </w:p>
        </w:tc>
      </w:tr>
      <w:tr>
        <w:trPr>
          <w:trHeight w:val="5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土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鑫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捏塑是將世界立體化的起點，使用無毒、可塑性高黏土，製作各種漂亮飾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魔術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佳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魔術巧妙構思並體驗有趣的魔術表演魅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樂高積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原廠樂高積木，運用機械原理，動腦思考，設計並製作各類生活化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疊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孩子的疊杯技巧、心智、責任感、學習與他人合作。</w:t>
            </w:r>
            <w:r>
              <w:rPr>
                <w:rFonts w:eastAsia="標楷體"/>
                <w:b/>
              </w:rPr>
              <w:t>首次參加免費送疊杯一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75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苔菁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小朋友從玩樂中學習人際關係、團隊合作及反應能力，開發小朋友更多元化的思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300</w:t>
            </w:r>
          </w:p>
        </w:tc>
      </w:tr>
      <w:tr>
        <w:trPr>
          <w:trHeight w:val="3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16"/>
              </w:rPr>
              <w:t>美術創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手作飾品、沙畫、壓克力繪畫等創作教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750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蠟筆彩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宏彬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蠟筆繪畫技巧，以海洋生物為主題，體驗不一樣的蠟筆繪畫經驗，完成蠟彩藝術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玩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柔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簡單的媒材或廢物利用，創造出好玩、環保又有趣的玩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手工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各種形式的手工書，進而創作出圖文並茂、風格獨具的手工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  <w:t>黏土創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惠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種媒材，利用組合、黏貼與固定的技巧，製作出立體的裝飾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,700</w:t>
            </w:r>
          </w:p>
        </w:tc>
      </w:tr>
      <w:tr>
        <w:trPr>
          <w:trHeight w:val="2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仔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仔捏製技巧與創作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漫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境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漫畫創作技巧，引導學生以漫畫發揮創意、編寫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美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複合媒材創作台灣狐蝠、漸層海洋時鐘、水苔球，製作昆蟲捏塑及手工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體育活動介紹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26"/>
        <w:gridCol w:w="3812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上課教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足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足球協會教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籃球場或小巨蛋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律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潘劉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舒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地下室韻律教室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之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備直排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方式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1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sz w:val="28"/>
                <w:szCs w:val="28"/>
              </w:rPr>
            </w:pPr>
            <w:r>
              <w:rPr>
                <w:rFonts w:eastAsia="華康特粗楷體;標楷體"/>
                <w:b/>
                <w:sz w:val="28"/>
                <w:szCs w:val="28"/>
              </w:rPr>
              <w:t>報名網址：</w:t>
            </w:r>
            <w:r>
              <w:rPr>
                <w:rFonts w:eastAsia="華康特粗楷體;標楷體"/>
                <w:b/>
                <w:sz w:val="28"/>
                <w:szCs w:val="28"/>
              </w:rPr>
              <w:t>http://210.240.96.3/w/index.php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28"/>
                <w:szCs w:val="28"/>
              </w:rPr>
              <w:t>或由學校網頁連結報名網頁：</w:t>
            </w:r>
            <w:r>
              <w:rPr>
                <w:rFonts w:eastAsia="華康特粗楷體;標楷體"/>
                <w:b/>
                <w:sz w:val="28"/>
                <w:szCs w:val="28"/>
              </w:rPr>
              <w:t>http://210.240.9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;標楷體"/>
                <w:b/>
                <w:b/>
                <w:sz w:val="32"/>
              </w:rPr>
            </w:pPr>
            <w:r>
              <w:rPr>
                <w:rFonts w:eastAsia="華康特粗楷體;標楷體"/>
                <w:b/>
                <w:sz w:val="32"/>
              </w:rPr>
              <w:drawing>
                <wp:inline distT="0" distB="0" distL="0" distR="0">
                  <wp:extent cx="97790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5924" r="-34" b="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五、繳費方式：</w:t>
      </w:r>
    </w:p>
    <w:p>
      <w:pPr>
        <w:pStyle w:val="Normal"/>
        <w:snapToGrid w:val="false"/>
        <w:spacing w:lineRule="exact" w:line="320"/>
        <w:ind w:left="1133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收費金額已含下午體育活動，</w:t>
      </w:r>
      <w:r>
        <w:rPr>
          <w:rFonts w:eastAsia="標楷體" w:cs="標楷體" w:ascii="標楷體" w:hAnsi="標楷體"/>
        </w:rPr>
        <w:t>5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寄發繳費單，請依繳費單背面繳費方式繳費。</w:t>
      </w:r>
    </w:p>
    <w:p>
      <w:pPr>
        <w:pStyle w:val="Normal"/>
        <w:snapToGrid w:val="false"/>
        <w:spacing w:lineRule="exact" w:line="320"/>
        <w:ind w:left="1134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確定班級數及師資聘請，報名繳費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完成，如未繳費視同放棄報名，由候補學生依序遞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六、退費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消營隊每週各扣手續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期間未到校不予退費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日以上病假可持就醫證明依上課天數比例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以週計，天數不可跨週併計，上課未滿一週不予退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期間營隊或體育老師若因故無法到校上課，學校將另外安排適當課程及師資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連絡電話：</w:t>
      </w:r>
      <w:r>
        <w:rPr>
          <w:rFonts w:eastAsia="標楷體" w:cs="標楷體" w:ascii="標楷體" w:hAnsi="標楷體"/>
        </w:rPr>
        <w:t>(03)8226416</w:t>
      </w:r>
    </w:p>
    <w:p>
      <w:pPr>
        <w:pStyle w:val="Normal"/>
        <w:snapToGrid w:val="false"/>
        <w:spacing w:lineRule="exact" w:line="320"/>
        <w:ind w:left="283" w:hanging="28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 敬上</w:t>
      </w:r>
    </w:p>
    <w:p>
      <w:pPr>
        <w:pStyle w:val="Normal"/>
        <w:snapToGrid w:val="false"/>
        <w:spacing w:lineRule="exact" w:line="320"/>
        <w:ind w:left="283" w:hanging="28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.5.15</w:t>
      </w:r>
      <w:r>
        <w:br w:type="page"/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星國小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新生暑假行事曆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43"/>
        <w:gridCol w:w="729"/>
        <w:gridCol w:w="6471"/>
      </w:tblGrid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活動內容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1-5/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營隊報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個人意願報名參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營隊截止繳費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營隊開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個人意願報名參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寄發</w:t>
            </w:r>
            <w:r>
              <w:rPr>
                <w:rFonts w:ascii="標楷體" w:hAnsi="標楷體" w:cs="標楷體" w:eastAsia="標楷體"/>
                <w:sz w:val="28"/>
              </w:rPr>
              <w:t>課後才藝、音樂才藝參加意願調查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寄發迎新通知單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迎新活動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暑假營隊結束</w:t>
            </w:r>
          </w:p>
        </w:tc>
      </w:tr>
      <w:tr>
        <w:trPr>
          <w:trHeight w:val="7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學年度第一學期</w:t>
            </w:r>
            <w:r>
              <w:rPr>
                <w:rFonts w:ascii="標楷體" w:hAnsi="標楷體" w:cs="標楷體" w:eastAsia="標楷體"/>
                <w:sz w:val="28"/>
              </w:rPr>
              <w:t>開學</w:t>
            </w:r>
          </w:p>
        </w:tc>
      </w:tr>
    </w:tbl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0:00Z</dcterms:created>
  <dc:creator>yang</dc:creator>
  <dc:description/>
  <cp:keywords/>
  <dc:language>en-US</dc:language>
  <cp:lastModifiedBy> </cp:lastModifiedBy>
  <cp:lastPrinted>2024-05-08T09:14:00Z</cp:lastPrinted>
  <dcterms:modified xsi:type="dcterms:W3CDTF">2024-05-10T08:30:00Z</dcterms:modified>
  <cp:revision>2</cp:revision>
  <dc:subject/>
  <dc:title>花蓮縣私立海星國民小學95年暑假輔導實施計畫</dc:title>
</cp:coreProperties>
</file>