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2.03.06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防疫新制，校園實施室內空間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佩戴口罩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，但本校基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防疫考量及近日流感疫情及腸胃型感冒患者增多，故本校仍實施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室內佩戴口罩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燒者請就醫並在家休息，發燒及呼吸道患者一定要戴口罩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坐校車及至保健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學務處找校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要戴口罩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使用隔板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勤洗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循正確洗手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遵守呼吸道衛生及咳嗽禮儀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及教室仍維持定期消毒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班級測量體溫，懷疑體溫異常者，請通知校護老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5:00Z</dcterms:created>
  <dc:creator>user</dc:creator>
  <dc:description/>
  <dc:language>en-US</dc:language>
  <cp:lastModifiedBy>user</cp:lastModifiedBy>
  <dcterms:modified xsi:type="dcterms:W3CDTF">2023-03-13T09:08:00Z</dcterms:modified>
  <cp:revision>1</cp:revision>
  <dc:subject/>
  <dc:title/>
</cp:coreProperties>
</file>