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短語練習        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細雨灑輕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小船輕輕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慌慌張張地抓起雨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以樂緊張的站起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說話又急又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讓我們一起長高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張開大大的嘴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大魚輕輕擺動尾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毛茸茸的肚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安安靜靜的走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        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多音字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984"/>
        <w:gridCol w:w="992"/>
        <w:gridCol w:w="992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句型練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可是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過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由於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所以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除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還有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一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哪怕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是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sectPr>
      <w:type w:val="nextPage"/>
      <w:pgSz w:w="16838" w:h="23811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09:00Z</dcterms:created>
  <dc:creator>user</dc:creator>
  <dc:description/>
  <cp:keywords/>
  <dc:language>en-US</dc:language>
  <cp:lastModifiedBy>Windows 使用者</cp:lastModifiedBy>
  <dcterms:modified xsi:type="dcterms:W3CDTF">2021-10-29T01:00:00Z</dcterms:modified>
  <cp:revision>6</cp:revision>
  <dc:subject/>
  <dc:title/>
</cp:coreProperties>
</file>