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期末評量範圍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寫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字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2~P21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連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字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2~P21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義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字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2~P21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法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rammar P11~P15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測驗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橘本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~5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擇一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綠本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~U5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Jordan ,Madagascar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擇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6:00Z</dcterms:created>
  <dc:creator>user</dc:creator>
  <dc:description/>
  <dc:language>en-US</dc:language>
  <cp:lastModifiedBy>user</cp:lastModifiedBy>
  <dcterms:modified xsi:type="dcterms:W3CDTF">2019-12-30T02:05:00Z</dcterms:modified>
  <cp:revision>1</cp:revision>
  <dc:subject/>
  <dc:title/>
</cp:coreProperties>
</file>