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六仁親親我的寶貝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的畢業方式很不一樣！但是老師相信你們美好的未來並不會改變。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大文豪馬克‧吐溫說：人生中最重要的兩天，是你來到世界那一天，和你明白自己為什麼來到這世界的那一天。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從懵懂無知進入小學，終於還是如期而至的要畢業了，而且也要展開新的學習階段，所以接下來的日子，你們要試著去接受事物的多面性，學會接納自己，學著去改變生活。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天生我材必有用，大自然的一花一木，都有自己的姿態在生活，人也一樣。只要了解並會利用自身的愛好與擅長，讓自己努力擁有幸福感和自由，就會活出自己的價值。也許我們未必出類拔萃，但肯定能夠與眾不同。只要不受干擾，認真抓住夢想，向著自己的目標往前衝，就能開創自己的人生。人生沒有白走的路，每一步都算數，也許我們會面臨挫折，痛苦和心靈上的困惑，那時或許心很難平靜，遇到困境容易衝動想太多，這樣反而會給自己造成更大的困擾，讓自己失去平靜的心與智慧的判斷力。所以很多時候就要靜下心來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never give up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只要靜下心來就會有轉機，只要靜下心來就能找到改善的方式，有時候犯錯並不可怕，可怕的是不懂反思，不去調整自我。所以要從錯誤中汲取教訓，才能改進提高增長自己的智慧，避免在同一個地方再次跌倒，期許自己今天比昨天更進步。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慧茹老師要告訴你們一句話，我們為什麼要讀書，努力讀書不一定能賺很多錢，但是卻可以擁有很多選擇的機會，至少可以選擇有意義的工作。努力讀書不一定可以交到很多朋友，但是卻能擁有更充實更豐富的人生。努力讀書不一定能美化我們的容顏，但卻是能提高我們的氣質與修養。努力讀書不一定能成為完美的人，但是卻能幫助我們不斷的完善自我。未來的某一天你們將會發現讀過的書，會成為你人生中最大的財富。因為夠努力，人生就會更精彩快樂。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慧茹老師希望你們畢業後，能像毛毛蟲一樣，蛻變成美麗的蝴蝶，成為最好的自己。在你的人生裡，努力地奔跑，選擇正確的方向，在未知的旅程裡，都能夠擁有不一樣的美。也希望你們能夠，因為得到過愛，而懂得愛自己愛他人，溫柔善待自己的每一天。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所有的美好與遺憾都是必修的課程，慧茹老師很開心和你們相處這麼多的美好時光，擁有這麼多的喜怒哀樂。最後慧茹老師要給你們最大的祝福與期許，希望妳們日後美好的人生―眼裡有光，心裡有愛，永遠對生活保持熱愛與感恩。</w:t>
      </w:r>
    </w:p>
    <w:p>
      <w:pPr>
        <w:pStyle w:val="Normal"/>
        <w:spacing w:lineRule="exact" w:line="360"/>
        <w:ind w:left="48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你們的慧茹老師</w:t>
      </w:r>
    </w:p>
    <w:p>
      <w:pPr>
        <w:pStyle w:val="Normal"/>
        <w:spacing w:lineRule="exact" w:line="360"/>
        <w:ind w:left="48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1.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7:00Z</dcterms:created>
  <dc:creator>acer</dc:creator>
  <dc:description/>
  <dc:language>en-US</dc:language>
  <cp:lastModifiedBy>acer</cp:lastModifiedBy>
  <dcterms:modified xsi:type="dcterms:W3CDTF">2021-06-08T16:07:00Z</dcterms:modified>
  <cp:revision>2</cp:revision>
  <dc:subject/>
  <dc:title/>
</cp:coreProperties>
</file>