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</w:rPr>
      </w:pPr>
      <w:r>
        <w:rPr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好書推薦單" style="font-family:&quot;華康海報體W9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 w:cs="Calibri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書名：                              閱讀日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作者：                              出版社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大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，提示：主角是誰？發生什麼事？最後的結局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3675</wp:posOffset>
                </wp:positionH>
                <wp:positionV relativeFrom="page">
                  <wp:posOffset>-635</wp:posOffset>
                </wp:positionV>
                <wp:extent cx="6216015" cy="1793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179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5pt;margin-top:-0.05pt;width:489.4pt;height:141.2pt;mso-wrap-style:none;v-text-anchor:middle;mso-position-horizontal-relative:pag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理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這本書好看的地方在哪裡？也可以寫你的心得感想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3675</wp:posOffset>
                </wp:positionH>
                <wp:positionV relativeFrom="page">
                  <wp:posOffset>27940</wp:posOffset>
                </wp:positionV>
                <wp:extent cx="6216015" cy="1793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179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5pt;margin-top:2.2pt;width:489.4pt;height:141.2pt;mso-wrap-style:none;v-text-anchor:middle;mso-position-horizontal-relative:pag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66770</wp:posOffset>
                </wp:positionH>
                <wp:positionV relativeFrom="page">
                  <wp:posOffset>34925</wp:posOffset>
                </wp:positionV>
                <wp:extent cx="2964815" cy="31724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3172320"/>
                        </a:xfrm>
                        <a:custGeom>
                          <a:avLst/>
                          <a:gdLst>
                            <a:gd name="textAreaLeft" fmla="*/ 81720 w 1680840"/>
                            <a:gd name="textAreaRight" fmla="*/ 1599120 w 1680840"/>
                            <a:gd name="textAreaTop" fmla="*/ 81720 h 1798560"/>
                            <a:gd name="textAreaBottom" fmla="*/ 1716840 h 1798560"/>
                          </a:gdLst>
                          <a:ahLst/>
                          <a:rect l="textAreaLeft" t="textAreaTop" r="textAreaRight" b="textAreaBottom"/>
                          <a:pathLst>
                            <a:path w="21600" h="23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2"/>
                              </a:lnTo>
                              <a:arcTo wR="3600" hR="3600" stAng="10800000" swAng="-5400000"/>
                              <a:lnTo>
                                <a:pt x="18000" y="23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畫下印象深刻的一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2.75pt;width:233.4pt;height:249.7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畫下印象深刻的一幕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提出問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寫你在看書時遇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問題，也可以寫你想問別人的問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7305</wp:posOffset>
                </wp:positionV>
                <wp:extent cx="3200400" cy="20231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15pt;width:251.95pt;height:159.25pt;mso-wrap-style:none;v-text-anchor:middle;mso-position-horizontal-relative:pag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2:00Z</dcterms:created>
  <dc:creator>user</dc:creator>
  <dc:description/>
  <dc:language>en-US</dc:language>
  <cp:lastModifiedBy>user</cp:lastModifiedBy>
  <dcterms:modified xsi:type="dcterms:W3CDTF">2020-09-03T10:14:00Z</dcterms:modified>
  <cp:revision>1</cp:revision>
  <dc:subject/>
  <dc:title/>
</cp:coreProperties>
</file>