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76~90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這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鞋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來自於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製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遞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商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外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農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種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卡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載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鞋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來自於…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製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遞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商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農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種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卡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載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76~90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這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鞋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來自於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製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遞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商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外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農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種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卡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載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鞋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來自於…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製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遞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商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農夫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種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卡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載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2:00Z</dcterms:created>
  <dc:creator>ben620901</dc:creator>
  <dc:description/>
  <dc:language>en-US</dc:language>
  <cp:lastModifiedBy>ben620901</cp:lastModifiedBy>
  <dcterms:modified xsi:type="dcterms:W3CDTF">2020-08-30T09:27:00Z</dcterms:modified>
  <cp:revision>7</cp:revision>
  <dc:subject/>
  <dc:title/>
</cp:coreProperties>
</file>