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61~75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659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梳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披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披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鋼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房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湯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貨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衣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穿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梳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梳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披薩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披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鋼琴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醫生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房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湯匙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貨物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衣服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穿戴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買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61~75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659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梳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披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披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鋼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房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湯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貨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衣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穿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梳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梳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披薩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披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鋼琴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醫生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房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湯匙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貨物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衣服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穿戴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買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19:00Z</dcterms:created>
  <dc:creator>ben620901</dc:creator>
  <dc:description/>
  <dc:language>en-US</dc:language>
  <cp:lastModifiedBy>ben620901</cp:lastModifiedBy>
  <dcterms:modified xsi:type="dcterms:W3CDTF">2020-08-30T09:20:00Z</dcterms:modified>
  <cp:revision>4</cp:revision>
  <dc:subject/>
  <dc:title/>
</cp:coreProperties>
</file>