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46~60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蘋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想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調味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喊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額外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椅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熊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熊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蘋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味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喊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額外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椅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46~60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蘋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想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調味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喊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額外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椅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熊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熊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蘋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味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喊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額外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椅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6:00Z</dcterms:created>
  <dc:creator>ben620901</dc:creator>
  <dc:description/>
  <dc:language>en-US</dc:language>
  <cp:lastModifiedBy>ben620901</cp:lastModifiedBy>
  <dcterms:modified xsi:type="dcterms:W3CDTF">2020-08-30T09:18:00Z</dcterms:modified>
  <cp:revision>6</cp:revision>
  <dc:subject/>
  <dc:title/>
</cp:coreProperties>
</file>