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40~354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踏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滾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容易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舉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空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雪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鏟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上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下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8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踏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滾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容易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舉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空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雪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鏟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上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下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340~354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48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踏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滾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容易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舉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空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雪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鏟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上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下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8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踏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滾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容易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舉起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空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雪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鏟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上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下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52:00Z</dcterms:created>
  <dc:creator>ben620901</dc:creator>
  <dc:description/>
  <dc:language>en-US</dc:language>
  <cp:lastModifiedBy>ben620901</cp:lastModifiedBy>
  <dcterms:modified xsi:type="dcterms:W3CDTF">2020-08-30T11:52:00Z</dcterms:modified>
  <cp:revision>2</cp:revision>
  <dc:subject/>
  <dc:title/>
</cp:coreProperties>
</file>