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單字考試第</w:t>
      </w:r>
      <w:r>
        <w:rPr>
          <w:rFonts w:eastAsia="標楷體" w:cs="標楷體" w:ascii="標楷體" w:hAnsi="標楷體"/>
          <w:sz w:val="28"/>
          <w:szCs w:val="28"/>
        </w:rPr>
        <w:t>310~324</w:t>
      </w:r>
      <w:r>
        <w:rPr>
          <w:rFonts w:ascii="標楷體" w:hAnsi="標楷體" w:cs="標楷體" w:eastAsia="標楷體"/>
          <w:sz w:val="28"/>
          <w:szCs w:val="28"/>
        </w:rPr>
        <w:t xml:space="preserve">個   號姓名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ge">
                  <wp:posOffset>1019810</wp:posOffset>
                </wp:positionV>
                <wp:extent cx="3078480" cy="6591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8480" cy="659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4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21"/>
                              <w:gridCol w:w="2426"/>
                              <w:gridCol w:w="1701"/>
                            </w:tblGrid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大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瓢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斑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相同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8"/>
                                      <w:szCs w:val="28"/>
                                    </w:rPr>
                                    <w:t>相等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8"/>
                                      <w:szCs w:val="28"/>
                                    </w:rPr>
                                    <w:t>測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8"/>
                                      <w:szCs w:val="28"/>
                                    </w:rPr>
                                    <w:t>尺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8"/>
                                      <w:szCs w:val="28"/>
                                    </w:rPr>
                                    <w:t>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8"/>
                                      <w:szCs w:val="28"/>
                                    </w:rPr>
                                    <w:t>企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8"/>
                                      <w:szCs w:val="28"/>
                                    </w:rPr>
                                    <w:t>高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8"/>
                                      <w:szCs w:val="28"/>
                                    </w:rPr>
                                    <w:t>駱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8"/>
                                      <w:szCs w:val="28"/>
                                    </w:rPr>
                                    <w:t>小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0"/>
                                    <w:contextualSpacing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4pt;height:519pt;mso-wrap-distance-left:0pt;mso-wrap-distance-right:9pt;mso-wrap-distance-top:0pt;mso-wrap-distance-bottom:0pt;margin-top:80.3pt;mso-position-vertical-relative:page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484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21"/>
                        <w:gridCol w:w="2426"/>
                        <w:gridCol w:w="1701"/>
                      </w:tblGrid>
                      <w:tr>
                        <w:trPr>
                          <w:trHeight w:val="32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大於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點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蛾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瓢蟲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馬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斑馬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相同的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both"/>
                              <w:rPr>
                                <w:rFonts w:ascii="標楷體" w:hAnsi="標楷體" w:eastAsia="標楷體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8"/>
                                <w:szCs w:val="28"/>
                              </w:rPr>
                              <w:t>相等的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both"/>
                              <w:rPr>
                                <w:rFonts w:ascii="標楷體" w:hAnsi="標楷體" w:eastAsia="標楷體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8"/>
                                <w:szCs w:val="28"/>
                              </w:rPr>
                              <w:t>測量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both"/>
                              <w:rPr>
                                <w:rFonts w:ascii="標楷體" w:hAnsi="標楷體" w:eastAsia="標楷體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8"/>
                                <w:szCs w:val="28"/>
                              </w:rPr>
                              <w:t>尺寸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  <w:sz w:val="32"/>
                                <w:szCs w:val="3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both"/>
                              <w:rPr>
                                <w:rFonts w:ascii="標楷體" w:hAnsi="標楷體" w:eastAsia="標楷體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8"/>
                                <w:szCs w:val="28"/>
                              </w:rPr>
                              <w:t>狼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  <w:sz w:val="32"/>
                                <w:szCs w:val="3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both"/>
                              <w:rPr>
                                <w:rFonts w:ascii="標楷體" w:hAnsi="標楷體" w:eastAsia="標楷體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8"/>
                                <w:szCs w:val="28"/>
                              </w:rPr>
                              <w:t>企鵝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  <w:sz w:val="32"/>
                                <w:szCs w:val="3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both"/>
                              <w:rPr>
                                <w:rFonts w:ascii="標楷體" w:hAnsi="標楷體" w:eastAsia="標楷體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8"/>
                                <w:szCs w:val="28"/>
                              </w:rPr>
                              <w:t>高度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  <w:sz w:val="32"/>
                                <w:szCs w:val="3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both"/>
                              <w:rPr>
                                <w:rFonts w:ascii="標楷體" w:hAnsi="標楷體" w:eastAsia="標楷體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8"/>
                                <w:szCs w:val="28"/>
                              </w:rPr>
                              <w:t>駱駝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  <w:sz w:val="32"/>
                                <w:szCs w:val="3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both"/>
                              <w:rPr>
                                <w:rFonts w:ascii="標楷體" w:hAnsi="標楷體" w:eastAsia="標楷體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8"/>
                                <w:szCs w:val="28"/>
                              </w:rPr>
                              <w:t>小馬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0"/>
                              <w:contextualSpacing/>
                              <w:jc w:val="both"/>
                              <w:rPr>
                                <w:rFonts w:ascii="標楷體" w:hAnsi="標楷體" w:eastAsia="標楷體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28"/>
          <w:szCs w:val="28"/>
        </w:rPr>
        <w:t>單字考試第</w:t>
      </w:r>
      <w:r>
        <w:rPr>
          <w:rFonts w:eastAsia="標楷體" w:cs="標楷體" w:ascii="標楷體" w:hAnsi="標楷體"/>
          <w:sz w:val="28"/>
          <w:szCs w:val="28"/>
        </w:rPr>
        <w:t>310~324</w:t>
      </w:r>
      <w:r>
        <w:rPr>
          <w:rFonts w:ascii="標楷體" w:hAnsi="標楷體" w:cs="標楷體" w:eastAsia="標楷體"/>
          <w:sz w:val="28"/>
          <w:szCs w:val="28"/>
        </w:rPr>
        <w:t>個   號姓名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991235</wp:posOffset>
                </wp:positionV>
                <wp:extent cx="3078480" cy="65913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8480" cy="659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4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21"/>
                              <w:gridCol w:w="2426"/>
                              <w:gridCol w:w="1701"/>
                            </w:tblGrid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大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瓢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斑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相同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8"/>
                                      <w:szCs w:val="28"/>
                                    </w:rPr>
                                    <w:t>相等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8"/>
                                      <w:szCs w:val="28"/>
                                    </w:rPr>
                                    <w:t>測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8"/>
                                      <w:szCs w:val="28"/>
                                    </w:rPr>
                                    <w:t>尺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8"/>
                                      <w:szCs w:val="28"/>
                                    </w:rPr>
                                    <w:t>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8"/>
                                      <w:szCs w:val="28"/>
                                    </w:rPr>
                                    <w:t>企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8"/>
                                      <w:szCs w:val="28"/>
                                    </w:rPr>
                                    <w:t>高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8"/>
                                      <w:szCs w:val="28"/>
                                    </w:rPr>
                                    <w:t>駱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8"/>
                                      <w:szCs w:val="28"/>
                                    </w:rPr>
                                    <w:t>小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0"/>
                                    <w:contextualSpacing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4pt;height:519pt;mso-wrap-distance-left:9pt;mso-wrap-distance-right:0pt;mso-wrap-distance-top:0pt;mso-wrap-distance-bottom:0pt;margin-top:78.05pt;mso-position-vertical-relative:page;margin-left:280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4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21"/>
                        <w:gridCol w:w="2426"/>
                        <w:gridCol w:w="1701"/>
                      </w:tblGrid>
                      <w:tr>
                        <w:trPr>
                          <w:trHeight w:val="32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大於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點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蛾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瓢蟲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馬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斑馬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相同的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both"/>
                              <w:rPr>
                                <w:rFonts w:ascii="標楷體" w:hAnsi="標楷體" w:eastAsia="標楷體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8"/>
                                <w:szCs w:val="28"/>
                              </w:rPr>
                              <w:t>相等的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both"/>
                              <w:rPr>
                                <w:rFonts w:ascii="標楷體" w:hAnsi="標楷體" w:eastAsia="標楷體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8"/>
                                <w:szCs w:val="28"/>
                              </w:rPr>
                              <w:t>測量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both"/>
                              <w:rPr>
                                <w:rFonts w:ascii="標楷體" w:hAnsi="標楷體" w:eastAsia="標楷體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8"/>
                                <w:szCs w:val="28"/>
                              </w:rPr>
                              <w:t>尺寸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  <w:sz w:val="32"/>
                                <w:szCs w:val="3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both"/>
                              <w:rPr>
                                <w:rFonts w:ascii="標楷體" w:hAnsi="標楷體" w:eastAsia="標楷體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8"/>
                                <w:szCs w:val="28"/>
                              </w:rPr>
                              <w:t>狼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  <w:sz w:val="32"/>
                                <w:szCs w:val="3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both"/>
                              <w:rPr>
                                <w:rFonts w:ascii="標楷體" w:hAnsi="標楷體" w:eastAsia="標楷體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8"/>
                                <w:szCs w:val="28"/>
                              </w:rPr>
                              <w:t>企鵝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  <w:sz w:val="32"/>
                                <w:szCs w:val="3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both"/>
                              <w:rPr>
                                <w:rFonts w:ascii="標楷體" w:hAnsi="標楷體" w:eastAsia="標楷體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8"/>
                                <w:szCs w:val="28"/>
                              </w:rPr>
                              <w:t>高度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  <w:sz w:val="32"/>
                                <w:szCs w:val="3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both"/>
                              <w:rPr>
                                <w:rFonts w:ascii="標楷體" w:hAnsi="標楷體" w:eastAsia="標楷體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8"/>
                                <w:szCs w:val="28"/>
                              </w:rPr>
                              <w:t>駱駝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  <w:sz w:val="32"/>
                                <w:szCs w:val="3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both"/>
                              <w:rPr>
                                <w:rFonts w:ascii="標楷體" w:hAnsi="標楷體" w:eastAsia="標楷體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8"/>
                                <w:szCs w:val="28"/>
                              </w:rPr>
                              <w:t>小馬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0"/>
                              <w:contextualSpacing/>
                              <w:jc w:val="both"/>
                              <w:rPr>
                                <w:rFonts w:ascii="標楷體" w:hAnsi="標楷體" w:eastAsia="標楷體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0T10:33:00Z</dcterms:created>
  <dc:creator>ben620901</dc:creator>
  <dc:description/>
  <dc:language>en-US</dc:language>
  <cp:lastModifiedBy>ben620901</cp:lastModifiedBy>
  <dcterms:modified xsi:type="dcterms:W3CDTF">2020-08-30T10:33:00Z</dcterms:modified>
  <cp:revision>2</cp:revision>
  <dc:subject/>
  <dc:title/>
</cp:coreProperties>
</file>