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字考試第</w:t>
      </w:r>
      <w:r>
        <w:rPr>
          <w:rFonts w:eastAsia="標楷體" w:cs="標楷體" w:ascii="標楷體" w:hAnsi="標楷體"/>
          <w:sz w:val="28"/>
          <w:szCs w:val="28"/>
        </w:rPr>
        <w:t>295~309</w:t>
      </w:r>
      <w:r>
        <w:rPr>
          <w:rFonts w:ascii="標楷體" w:hAnsi="標楷體" w:cs="標楷體" w:eastAsia="標楷體"/>
          <w:sz w:val="28"/>
          <w:szCs w:val="28"/>
        </w:rPr>
        <w:t xml:space="preserve">個   號姓名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019810</wp:posOffset>
                </wp:positionV>
                <wp:extent cx="3078480" cy="786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786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1"/>
                              <w:gridCol w:w="2426"/>
                              <w:gridCol w:w="1701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旋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希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烹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開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工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不同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烏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腳趾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浣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619pt;mso-wrap-distance-left:0pt;mso-wrap-distance-right:9pt;mso-wrap-distance-top:0pt;mso-wrap-distance-bottom:0pt;margin-top:80.3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8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1"/>
                        <w:gridCol w:w="2426"/>
                        <w:gridCol w:w="1701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旋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希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烹飪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工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較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同的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烏龜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腳趾頭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浣熊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單字考試第</w:t>
      </w:r>
      <w:r>
        <w:rPr>
          <w:rFonts w:eastAsia="標楷體" w:cs="標楷體" w:ascii="標楷體" w:hAnsi="標楷體"/>
          <w:sz w:val="28"/>
          <w:szCs w:val="28"/>
        </w:rPr>
        <w:t>295~309</w:t>
      </w:r>
      <w:r>
        <w:rPr>
          <w:rFonts w:ascii="標楷體" w:hAnsi="標楷體" w:cs="標楷體" w:eastAsia="標楷體"/>
          <w:sz w:val="28"/>
          <w:szCs w:val="28"/>
        </w:rPr>
        <w:t>個   號姓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991235</wp:posOffset>
                </wp:positionV>
                <wp:extent cx="3078480" cy="7861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786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1"/>
                              <w:gridCol w:w="2426"/>
                              <w:gridCol w:w="1701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旋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希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烹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開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工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不同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烏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腳趾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浣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619pt;mso-wrap-distance-left:9pt;mso-wrap-distance-right:0pt;mso-wrap-distance-top:0pt;mso-wrap-distance-bottom:0pt;margin-top:78.05pt;mso-position-vertical-relative:page;margin-left:28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1"/>
                        <w:gridCol w:w="2426"/>
                        <w:gridCol w:w="1701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旋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希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烹飪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工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較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同的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烏龜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腳趾頭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浣熊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0:32:00Z</dcterms:created>
  <dc:creator>ben620901</dc:creator>
  <dc:description/>
  <dc:language>en-US</dc:language>
  <cp:lastModifiedBy>ben620901</cp:lastModifiedBy>
  <dcterms:modified xsi:type="dcterms:W3CDTF">2020-08-30T10:32:00Z</dcterms:modified>
  <cp:revision>2</cp:revision>
  <dc:subject/>
  <dc:title/>
</cp:coreProperties>
</file>