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80~294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22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水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收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流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能量；能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輪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旋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光；光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烘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6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水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收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流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能量；能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力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輪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旋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光；光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烘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80~294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22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水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收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流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能量；能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輪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旋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光；光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烘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6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水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收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流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能量；能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力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輪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旋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光；光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烘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9:00Z</dcterms:created>
  <dc:creator>ben620901</dc:creator>
  <dc:description/>
  <dc:language>en-US</dc:language>
  <cp:lastModifiedBy>ben620901</cp:lastModifiedBy>
  <dcterms:modified xsi:type="dcterms:W3CDTF">2020-08-30T10:29:00Z</dcterms:modified>
  <cp:revision>2</cp:revision>
  <dc:subject/>
  <dc:title/>
</cp:coreProperties>
</file>