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250~264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849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猴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香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郵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孩子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散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刷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天兩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嘗起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味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好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66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升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猴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集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孩子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散步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刷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天兩次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嘗起來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味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好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250~264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849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猴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香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郵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孩子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散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刷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天兩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嘗起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味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好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66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升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猴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集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孩子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散步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刷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天兩次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嘗起來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味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好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17:00Z</dcterms:created>
  <dc:creator>ben620901</dc:creator>
  <dc:description/>
  <dc:language>en-US</dc:language>
  <cp:lastModifiedBy>ben620901</cp:lastModifiedBy>
  <dcterms:modified xsi:type="dcterms:W3CDTF">2020-08-30T10:17:00Z</dcterms:modified>
  <cp:revision>2</cp:revision>
  <dc:subject/>
  <dc:title/>
</cp:coreProperties>
</file>