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35~249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方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客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攀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階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牆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閣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圓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飯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清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明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一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角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餵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長方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發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方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攀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階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牆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閣樓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圓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飯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清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明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一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角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餵食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長方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發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235~249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方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客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攀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階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牆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閣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圓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飯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清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明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一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角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餵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長方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發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方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攀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階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牆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閣樓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圓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飯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清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明治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一半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角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餵食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長方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發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16:00Z</dcterms:created>
  <dc:creator>ben620901</dc:creator>
  <dc:description/>
  <dc:language>en-US</dc:language>
  <cp:lastModifiedBy>ben620901</cp:lastModifiedBy>
  <dcterms:modified xsi:type="dcterms:W3CDTF">2020-08-30T10:16:00Z</dcterms:modified>
  <cp:revision>2</cp:revision>
  <dc:subject/>
  <dc:title/>
</cp:coreProperties>
</file>