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20~234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786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他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牠；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隻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遲到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對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必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廚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磁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；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隻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長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遲到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對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必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房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板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磁磚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20~234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786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他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牠；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隻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遲到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對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必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廚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磁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；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隻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長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遲到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對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必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房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板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磁磚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14:00Z</dcterms:created>
  <dc:creator>ben620901</dc:creator>
  <dc:description/>
  <dc:language>en-US</dc:language>
  <cp:lastModifiedBy>ben620901</cp:lastModifiedBy>
  <dcterms:modified xsi:type="dcterms:W3CDTF">2020-08-30T10:14:00Z</dcterms:modified>
  <cp:revision>2</cp:revision>
  <dc:subject/>
  <dc:title/>
</cp:coreProperties>
</file>