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05~219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30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英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昆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甲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英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蟲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容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適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導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導覽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進位至…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捨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75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英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昆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甲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英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蟲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容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適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導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導覽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進位至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捨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ou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05~219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30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英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昆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甲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英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蟲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容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適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導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導覽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進位至…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捨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75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英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昆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甲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英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蟲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容納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適合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導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導覽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進位至…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捨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ou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13:00Z</dcterms:created>
  <dc:creator>ben620901</dc:creator>
  <dc:description/>
  <dc:language>en-US</dc:language>
  <cp:lastModifiedBy>ben620901</cp:lastModifiedBy>
  <dcterms:modified xsi:type="dcterms:W3CDTF">2020-08-30T10:13:00Z</dcterms:modified>
  <cp:revision>2</cp:revision>
  <dc:subject/>
  <dc:title/>
</cp:coreProperties>
</file>