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1~15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678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遵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時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誠實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關心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土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撿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塑膠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瓶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陌生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骨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歌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34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練習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遵守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時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誠實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心…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家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土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撿拾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塑膠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瓶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自然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陌生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骨頭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歌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1~15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678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遵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時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誠實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關心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土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撿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塑膠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瓶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陌生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骨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歌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34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練習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遵守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時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誠實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心…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家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土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撿拾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塑膠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瓶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自然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陌生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骨頭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歌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01:00Z</dcterms:created>
  <dc:creator>ben620901</dc:creator>
  <dc:description/>
  <dc:language>en-US</dc:language>
  <cp:lastModifiedBy>ben620901</cp:lastModifiedBy>
  <dcterms:modified xsi:type="dcterms:W3CDTF">2020-08-30T09:11:00Z</dcterms:modified>
  <cp:revision>2</cp:revision>
  <dc:subject/>
  <dc:title/>
</cp:coreProperties>
</file>