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6~30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754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海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猴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狐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椅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烘培師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電影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馬戲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老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藝術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鯨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94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海灘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猴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狐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椅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烘培師父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鼓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鵝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電影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馬戲團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箭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老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藝術家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車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鯨魚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6~30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7543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海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猴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狐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椅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烘培師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電影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馬戲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老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藝術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鯨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94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海灘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猴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狐狸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椅子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烘培師父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鼓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鵝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電影院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馬戲團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箭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老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藝術家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車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鯨魚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11:00Z</dcterms:created>
  <dc:creator>ben620901</dc:creator>
  <dc:description/>
  <cp:keywords/>
  <dc:language>en-US</dc:language>
  <cp:lastModifiedBy>ben620901</cp:lastModifiedBy>
  <dcterms:modified xsi:type="dcterms:W3CDTF">2020-08-30T09:14:00Z</dcterms:modified>
  <cp:revision>9</cp:revision>
  <dc:subject/>
  <dc:title/>
</cp:coreProperties>
</file>