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166~180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735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堅硬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保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樹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粗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細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向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散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花苞；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變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跳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7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堅硬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保護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樹枝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粗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細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向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散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花苞；芽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變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剪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舞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喝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話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166~180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735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堅硬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保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樹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粗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細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向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散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花苞；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變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跳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7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堅硬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保護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樹枝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粗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細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向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散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花苞；芽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變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剪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舞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喝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話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00:00Z</dcterms:created>
  <dc:creator>ben620901</dc:creator>
  <dc:description/>
  <dc:language>en-US</dc:language>
  <cp:lastModifiedBy>ben620901</cp:lastModifiedBy>
  <dcterms:modified xsi:type="dcterms:W3CDTF">2020-08-30T10:02:00Z</dcterms:modified>
  <cp:revision>3</cp:revision>
  <dc:subject/>
  <dc:title/>
</cp:coreProperties>
</file>