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51~165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堅果；核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似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兩者皆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入……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固定於一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樹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……之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在……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樹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在……外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於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果；核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似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者皆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同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……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固定於一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……之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在……裡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樹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在……外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51~165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堅果；核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似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兩者皆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入……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固定於一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樹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……之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在……裡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樹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在……外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於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果；核果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似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者皆…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同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入……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固定於一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……之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在……裡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樹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在……外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58:00Z</dcterms:created>
  <dc:creator>ben620901</dc:creator>
  <dc:description/>
  <dc:language>en-US</dc:language>
  <cp:lastModifiedBy>ben620901</cp:lastModifiedBy>
  <dcterms:modified xsi:type="dcterms:W3CDTF">2020-08-30T09:59:00Z</dcterms:modified>
  <cp:revision>3</cp:revision>
  <dc:subject/>
  <dc:title/>
</cp:coreProperties>
</file>