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06~120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709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病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骯髒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售貨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賺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他們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將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社；報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城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棒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叔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5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病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骯髒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售貨人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賺取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社；報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城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家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棒球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叔叔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06~120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709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病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骯髒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售貨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賺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他們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將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社；報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城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棒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叔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5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病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骯髒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售貨人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賺取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社；報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城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家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棒球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叔叔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30:00Z</dcterms:created>
  <dc:creator>ben620901</dc:creator>
  <dc:description/>
  <dc:language>en-US</dc:language>
  <cp:lastModifiedBy>ben620901</cp:lastModifiedBy>
  <dcterms:modified xsi:type="dcterms:W3CDTF">2020-08-30T09:31:00Z</dcterms:modified>
  <cp:revision>5</cp:revision>
  <dc:subject/>
  <dc:title/>
</cp:coreProperties>
</file>